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268"/>
        <w:gridCol w:w="5760"/>
        <w:gridCol w:w="5148"/>
      </w:tblGrid>
      <w:tr>
        <w:trPr/>
        <w:tc>
          <w:tcPr>
            <w:tcW w:w="2268" w:type="dxa"/>
            <w:tcBorders>
              <w:top w:val="single" w:sz="4" w:space="0" w:color="000000"/>
              <w:left w:val="single" w:sz="4" w:space="0" w:color="000000"/>
              <w:right w:val="single" w:sz="4" w:space="0" w:color="000000"/>
            </w:tcBorders>
          </w:tcPr>
          <w:p>
            <w:pPr>
              <w:pStyle w:val="Header"/>
              <w:tabs>
                <w:tab w:val="clear" w:pos="4320"/>
                <w:tab w:val="clear" w:pos="8640"/>
              </w:tabs>
              <w:rPr>
                <w:sz w:val="22"/>
              </w:rPr>
            </w:pPr>
            <w:r>
              <w:rPr>
                <w:sz w:val="22"/>
              </w:rPr>
              <w:t>GOVERNANC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u w:val="single"/>
              </w:rPr>
              <w:t>Organization</w:t>
            </w:r>
            <w:r>
              <w:rPr>
                <w:sz w:val="22"/>
              </w:rPr>
              <w:t>.  The Charter School shall be duly constituted (e.g., as a non-profit corporation) in accordance with its Charter.</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Verify that the Charter School has been duly constituted (e.g., as a non-profit corporation) in accordance with its Charter.</w:t>
            </w:r>
          </w:p>
        </w:tc>
      </w:tr>
      <w:tr>
        <w:trPr/>
        <w:tc>
          <w:tcPr>
            <w:tcW w:w="2268" w:type="dxa"/>
            <w:tcBorders>
              <w:left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u w:val="single"/>
              </w:rPr>
            </w:pPr>
            <w:r>
              <w:rPr>
                <w:sz w:val="22"/>
                <w:u w:val="single"/>
              </w:rPr>
              <w:t>Governing Board Establishment</w:t>
            </w:r>
            <w:r>
              <w:rPr>
                <w:sz w:val="22"/>
              </w:rPr>
              <w:t>.  The Charter School’s governing board shall be established and maintained in accordance with law and with the Charter (to the extent the Charter does not conflict with law).</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Verify that the Charter School’s governing board has been established in accordance with law and with the Charter (to the extent the Charter does not conflict with law).</w:t>
            </w:r>
          </w:p>
        </w:tc>
      </w:tr>
      <w:tr>
        <w:trPr/>
        <w:tc>
          <w:tcPr>
            <w:tcW w:w="2268" w:type="dxa"/>
            <w:tcBorders>
              <w:left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u w:val="single"/>
              </w:rPr>
            </w:pPr>
            <w:r>
              <w:rPr>
                <w:sz w:val="22"/>
                <w:u w:val="single"/>
              </w:rPr>
              <w:t>Governing Board Meetings</w:t>
            </w:r>
            <w:r>
              <w:rPr>
                <w:sz w:val="22"/>
              </w:rPr>
              <w:t>.  The Charter School’s governing board shall meet regularly and that its meetings shall be held in accordance with applicable provisions of law, including, but not limited to, the appropriate recording of all actions taken.</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Verify that the Charter School’s governing board is meeting regularly and that its meetings are held in accordance with applicable provisions of law, including, but not limited to, the appropriate recording of all actions taken.</w:t>
            </w:r>
          </w:p>
        </w:tc>
      </w:tr>
      <w:tr>
        <w:trPr/>
        <w:tc>
          <w:tcPr>
            <w:tcW w:w="2268" w:type="dxa"/>
            <w:tcBorders>
              <w:left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u w:val="single"/>
              </w:rPr>
            </w:pPr>
            <w:r>
              <w:rPr>
                <w:sz w:val="22"/>
                <w:u w:val="single"/>
              </w:rPr>
              <w:t>Governing Board Activities</w:t>
            </w:r>
            <w:r>
              <w:rPr>
                <w:sz w:val="22"/>
              </w:rPr>
              <w:t>.  The Charter School’s governing board shall maintain active and effective control of the Charter School.</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Review the activities of the governing board since the preceding site visit and verify that the governing board has maintained active and effective control of the Charter School.</w:t>
            </w:r>
          </w:p>
        </w:tc>
      </w:tr>
      <w:tr>
        <w:trPr/>
        <w:tc>
          <w:tcPr>
            <w:tcW w:w="2268" w:type="dxa"/>
            <w:tcBorders>
              <w:left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u w:val="single"/>
              </w:rPr>
            </w:pPr>
            <w:r>
              <w:rPr>
                <w:sz w:val="22"/>
                <w:u w:val="single"/>
              </w:rPr>
              <w:t>Administration</w:t>
            </w:r>
            <w:r>
              <w:rPr>
                <w:sz w:val="22"/>
              </w:rPr>
              <w:t>.  The Charter School’s governing board shall employ necessary administrative staff and vest those staff with the authority necessary to operate the school in accordance with the Charter.</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Verify that the Charter School’s governing board has employed necessary administrative staff and vested those staff with the authority necessary to operate the school in accordance with the charter.</w:t>
            </w:r>
          </w:p>
        </w:tc>
      </w:tr>
      <w:tr>
        <w:trPr/>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ngage in oral discussion of governance issues with members of the Charter School’s governing board and administrators as may be necessary.</w:t>
            </w:r>
          </w:p>
        </w:tc>
      </w:tr>
    </w:tbl>
    <w:p>
      <w:pPr>
        <w:pStyle w:val="Normal"/>
        <w:rPr>
          <w:sz w:val="22"/>
        </w:rPr>
      </w:pPr>
      <w:r>
        <w:br w:type="page"/>
      </w:r>
      <w:r>
        <w:rPr>
          <w:sz w:val="22"/>
        </w:rPr>
      </w:r>
    </w:p>
    <w:tbl>
      <w:tblPr>
        <w:tblW w:w="13176" w:type="dxa"/>
        <w:jc w:val="left"/>
        <w:tblInd w:w="-113" w:type="dxa"/>
        <w:tblLayout w:type="fixed"/>
        <w:tblCellMar>
          <w:top w:w="0" w:type="dxa"/>
          <w:left w:w="108" w:type="dxa"/>
          <w:bottom w:w="0" w:type="dxa"/>
          <w:right w:w="108" w:type="dxa"/>
        </w:tblCellMar>
      </w:tblPr>
      <w:tblGrid>
        <w:gridCol w:w="2268"/>
        <w:gridCol w:w="5760"/>
        <w:gridCol w:w="5148"/>
      </w:tblGrid>
      <w:tr>
        <w:trPr/>
        <w:tc>
          <w:tcPr>
            <w:tcW w:w="2268" w:type="dxa"/>
            <w:tcBorders>
              <w:top w:val="single" w:sz="4" w:space="0" w:color="000000"/>
              <w:left w:val="single" w:sz="4" w:space="0" w:color="000000"/>
              <w:right w:val="single" w:sz="4" w:space="0" w:color="000000"/>
            </w:tcBorders>
          </w:tcPr>
          <w:p>
            <w:pPr>
              <w:pStyle w:val="Normal"/>
              <w:rPr>
                <w:sz w:val="22"/>
              </w:rPr>
            </w:pPr>
            <w:r>
              <w:rPr>
                <w:sz w:val="22"/>
              </w:rPr>
              <w:t>EDUCATIONAL PROGRAM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u w:val="single"/>
              </w:rPr>
            </w:pPr>
            <w:r>
              <w:rPr>
                <w:sz w:val="22"/>
                <w:u w:val="single"/>
              </w:rPr>
              <w:t>Curricular and Instructional Plan(s)</w:t>
            </w:r>
            <w:r>
              <w:rPr>
                <w:sz w:val="22"/>
              </w:rPr>
              <w:t xml:space="preserve">.  The Charter School shall adopt a curricular and instructional plan (set of plans or like documents) that is consistent with the Charter and provides necessary guidance regarding what is to be taught, how it is to be taught, and the degree of latitude faculty and staff have in delivering the specified curricula.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Verify that the Charter School has adopted (and is following) a curricular and instructional plan (set of plans or like documents) by visiting classrooms; observing instruction in progress; engaging in informal conversation with faculty and staff, students (as appropriate), and parents (guardians); and reviewing samples of student work.</w:t>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u w:val="single"/>
              </w:rPr>
              <w:t>Instructional Materials and Tools and Professional Development</w:t>
            </w:r>
            <w:r>
              <w:rPr>
                <w:sz w:val="22"/>
              </w:rPr>
              <w:t>.  The Charter School shall have sufficient instructional materials, other instructional tools, and professional development necessary for the faculty and staff to implement the curricular and instructional plan (set of plans or like document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Verify that the Charter School has sufficient instructional materials, other instructional tools, and professional development necessary for the faculty and staff to implement the curricular and instruction plan (set of plans or like documents).</w:t>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u w:val="single"/>
              </w:rPr>
              <w:t>Special Education</w:t>
            </w:r>
            <w:r>
              <w:rPr>
                <w:sz w:val="22"/>
              </w:rPr>
              <w:t>.  The Charter School shall actively identify students who may have exceptional needs, assess them promptly, and develop (or facilitate the development of) individualized education programs (IEPs), as necessary, in a timely manner.  The Charter School shall provide special education programs and services for students with exceptional needs in accordance with their IEPs.  The Charter School shall, as necessary, participate in a special education local plan area (SELPA) to ensure that special education programs and services are properly delivered.</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Verify that the Charter School is (1) actively identifying students who may have exceptional needs, assessing them promptly, and developing (or facilitating the development of) IEPs, as necessary, in a timely manner; (2) providing special education programs and services in accordance with students’ IEPs; and (3) participating, as necessary, in a SELPA.</w:t>
            </w:r>
          </w:p>
        </w:tc>
      </w:tr>
      <w:tr>
        <w:trPr/>
        <w:tc>
          <w:tcPr>
            <w:tcW w:w="226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u w:val="single"/>
              </w:rPr>
            </w:pPr>
            <w:r>
              <w:rPr>
                <w:sz w:val="22"/>
                <w:u w:val="single"/>
              </w:rPr>
              <w:t>Independent Study</w:t>
            </w:r>
            <w:r>
              <w:rPr>
                <w:sz w:val="22"/>
              </w:rPr>
              <w:t>.  To the extent the Charter School provides instruction through independent study, the independent study shall be in accordance with applicable provisions of law.</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Verify that, to the extent the Charter School provides instruction through independent study, the independent study is in accordance with applicable provisions of la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u w:val="single"/>
              </w:rPr>
              <w:t>Other Specialized Instruction</w:t>
            </w:r>
            <w:r>
              <w:rPr>
                <w:sz w:val="22"/>
              </w:rPr>
              <w:t>.  To the extent that specialized programs and services (such as programs and services for students who are achieving significantly above or below grade level or students who are English learners) are provided, the Charter School’s governing board shall approve policies and directives that make it clear how students will be identified for these programs and services and what the nature of the programs and services will be.  The governing board’s policies and directives shall reflect any applicable laws.</w:t>
            </w:r>
          </w:p>
          <w:p>
            <w:pPr>
              <w:pStyle w:val="Normal"/>
              <w:rPr>
                <w:sz w:val="22"/>
              </w:rPr>
            </w:pPr>
            <w:r>
              <w:rPr>
                <w:sz w:val="22"/>
              </w:rPr>
            </w:r>
          </w:p>
          <w:p>
            <w:pPr>
              <w:pStyle w:val="Normal"/>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 xml:space="preserve">Verify that, to the extent that other specialized programs and services (such as programs and services for students who are achieving significantly above or below grade level or students who are English learners) are provided, the Charter School’s governing board has approved lawful policies and directives that make it clear how students will be identified for these programs and services and what the nature of the programs and services will be, and that the policies and directives are being followed in the delivery of the other specialized programs and services.  </w:t>
            </w:r>
          </w:p>
        </w:tc>
      </w:tr>
    </w:tbl>
    <w:p>
      <w:pPr>
        <w:pStyle w:val="Normal"/>
        <w:rPr>
          <w:sz w:val="22"/>
        </w:rPr>
      </w:pPr>
      <w:r>
        <w:br w:type="page"/>
      </w:r>
      <w:r>
        <w:rPr>
          <w:sz w:val="22"/>
        </w:rPr>
      </w:r>
    </w:p>
    <w:tbl>
      <w:tblPr>
        <w:tblW w:w="13176" w:type="dxa"/>
        <w:jc w:val="left"/>
        <w:tblInd w:w="-113" w:type="dxa"/>
        <w:tblLayout w:type="fixed"/>
        <w:tblCellMar>
          <w:top w:w="0" w:type="dxa"/>
          <w:left w:w="108" w:type="dxa"/>
          <w:bottom w:w="0" w:type="dxa"/>
          <w:right w:w="108" w:type="dxa"/>
        </w:tblCellMar>
      </w:tblPr>
      <w:tblGrid>
        <w:gridCol w:w="2268"/>
        <w:gridCol w:w="5760"/>
        <w:gridCol w:w="5148"/>
      </w:tblGrid>
      <w:tr>
        <w:trPr/>
        <w:tc>
          <w:tcPr>
            <w:tcW w:w="2268" w:type="dxa"/>
            <w:tcBorders>
              <w:top w:val="single" w:sz="4" w:space="0" w:color="000000"/>
              <w:left w:val="single" w:sz="4" w:space="0" w:color="000000"/>
              <w:right w:val="single" w:sz="4" w:space="0" w:color="000000"/>
            </w:tcBorders>
          </w:tcPr>
          <w:p>
            <w:pPr>
              <w:pStyle w:val="Normal"/>
              <w:rPr>
                <w:sz w:val="22"/>
              </w:rPr>
            </w:pPr>
            <w:r>
              <w:rPr>
                <w:sz w:val="22"/>
              </w:rPr>
              <w:t>FACULTY AND STAFF</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u w:val="single"/>
              </w:rPr>
            </w:pPr>
            <w:r>
              <w:rPr>
                <w:sz w:val="22"/>
                <w:u w:val="single"/>
              </w:rPr>
              <w:t>Sufficiency</w:t>
            </w:r>
            <w:r>
              <w:rPr>
                <w:sz w:val="22"/>
              </w:rPr>
              <w:t>.  The Charter School shall have sufficient faculty and staff to provide the educational program and support services and operate the facility in accordance with the Charter, any applicable requirements of law, and the policies and directives of the Charter School’s governing board.</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Verify that the Charter School has employed (maintains) sufficient faculty and staff to provide the educational program and support services and operate the facility in accordance with the Charter, any applicable requirements of law, and the policies and directives of the Charter School’s governing board.</w:t>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u w:val="single"/>
              </w:rPr>
              <w:t>Qualifications</w:t>
            </w:r>
            <w:r>
              <w:rPr>
                <w:sz w:val="22"/>
              </w:rPr>
              <w:t>.  All faculty and staff shall be credentialed or otherwise qualified for the positions for which they have been employed in accordance with the Charter, any applicable provisions of law, and the policies and directives of the Charter School’s governing board.</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Verify that the faculty and staff (1) are credentialed or otherwise qualified for the positions for which they have been employed in accordance with the Charter, any applicable provisions of law, and the policies and directives of the Charter School’s governing board and (2) have received any clearances necessary for the positions for which they have been employed.</w:t>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u w:val="single"/>
              </w:rPr>
              <w:t>Clearances</w:t>
            </w:r>
            <w:r>
              <w:rPr>
                <w:sz w:val="22"/>
              </w:rPr>
              <w:t>.  All faculty and staff shall have received any clearances necessary for the positions for which they have been employed in accordance with applicable provisions of law (e.g., fingerprint clearance and tuberculosis test).</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u w:val="single"/>
              </w:rPr>
              <w:t>Training</w:t>
            </w:r>
            <w:r>
              <w:rPr>
                <w:sz w:val="22"/>
              </w:rPr>
              <w:t>.  All faculty and staff shall have received any specific training required by law or by the policies and directives of the Charter School’s governing board.</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Verify that faculty and staff have received any specific training required by law or by the policies and directives of the Charter School’s governing board.</w:t>
            </w:r>
          </w:p>
        </w:tc>
      </w:tr>
      <w:tr>
        <w:trPr/>
        <w:tc>
          <w:tcPr>
            <w:tcW w:w="226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 xml:space="preserve"> </w:t>
            </w:r>
            <w:r>
              <w:rPr>
                <w:sz w:val="22"/>
                <w:u w:val="single"/>
              </w:rPr>
              <w:t>Survey</w:t>
            </w:r>
            <w:r>
              <w:rPr>
                <w:sz w:val="22"/>
              </w:rPr>
              <w:t>.  The Charter School shall (no less than annually) survey the faculty and staff regarding (at a minimum) the Charter School’s educational program.</w:t>
            </w:r>
          </w:p>
          <w:p>
            <w:pPr>
              <w:pStyle w:val="Normal"/>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Review the results of the survey, and engage in informal discussions with faculty and staff regarding the operation of the Charter School in order to enhance familiarity with its operation and better understand any specific problems or challenges facing the Charter School.</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268"/>
        <w:gridCol w:w="5760"/>
        <w:gridCol w:w="5148"/>
      </w:tblGrid>
      <w:tr>
        <w:trPr/>
        <w:tc>
          <w:tcPr>
            <w:tcW w:w="2268" w:type="dxa"/>
            <w:tcBorders>
              <w:top w:val="single" w:sz="4" w:space="0" w:color="000000"/>
              <w:left w:val="single" w:sz="4" w:space="0" w:color="000000"/>
              <w:right w:val="single" w:sz="4" w:space="0" w:color="000000"/>
            </w:tcBorders>
          </w:tcPr>
          <w:p>
            <w:pPr>
              <w:pStyle w:val="Normal"/>
              <w:rPr>
                <w:sz w:val="22"/>
              </w:rPr>
            </w:pPr>
            <w:r>
              <w:rPr>
                <w:sz w:val="22"/>
              </w:rPr>
              <w:t>FACILITIES, BUSINESS MANAGEMENT, AND SUPPORT SERVIC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u w:val="single"/>
              </w:rPr>
            </w:pPr>
            <w:r>
              <w:rPr>
                <w:sz w:val="22"/>
                <w:u w:val="single"/>
              </w:rPr>
              <w:t>Budget</w:t>
            </w:r>
            <w:r>
              <w:rPr>
                <w:sz w:val="22"/>
              </w:rPr>
              <w:t>.  The Charter School’s governing board shall adopt a preliminary budget for the forthcoming year that is based upon reasonable revenue and expenditure projections, is consistent with the Charter, reflects any provisions of applicable law, and contains a prudent reserve.  The governing board shall amend the budget as necessary during the year, endeavoring to maintain a prudent reserve.  A prudent reserve shall be regarded generally as the reserve required by law in a school district of similar size to the Charter School, recognizing that it may take a reasonable period of time for the Charter School to build up and then maintain that level of reserve on a continuing basi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Verify that the governing board of the Charter School has adopted (updated) its budget for the current year, and that the budget is (continues to be) based upon reasonable revenue and expenditure projections, consistent with the Charter, and contains a prudent reserve.</w:t>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u w:val="single"/>
              </w:rPr>
              <w:t>Business Management</w:t>
            </w:r>
            <w:r>
              <w:rPr>
                <w:sz w:val="22"/>
              </w:rPr>
              <w:t xml:space="preserve">.  The Charter School shall have reasonable plans and systems to manage its business affairs efficiently and effectively (including, but not limited to, payroll, purchasing, grants, contributions, and other financial transactions; inventory; retirement contributions and other personnel-related matters).  The Charter School’s plans and systems shall include both reasonable internal controls to ensure sound financial practices and clear delineations of responsibility for the various aspects of the Charter School’s business affairs.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Verify that the Charter School’s plans and systems to manage its business affairs are reasonable and are operating effectively.</w:t>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u w:val="single"/>
              </w:rPr>
              <w:t>Oversight Costs</w:t>
            </w:r>
            <w:r>
              <w:rPr>
                <w:sz w:val="22"/>
              </w:rPr>
              <w:t>.  The Charter School shall include in the adopted budget and shall pay for the costs of oversight in accordance with applicable provisions of law and the directions of the Oversight Agent consistent therewith.</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Verify that the Charter School’s adopted budget includes oversight costs and that the Charter School is paying for the costs of oversight in accordance with applicable provisions of law.</w:t>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u w:val="single"/>
              </w:rPr>
              <w:t>Audits</w:t>
            </w:r>
            <w:r>
              <w:rPr>
                <w:sz w:val="22"/>
              </w:rPr>
              <w:t>.  The Charter School shall arrange for audits to be conducted in accordance with applicable provisions of law.  The Charter School shall promptly address auditors’ comments, as appropriate, and take action to resolve audit exceptions, as necessary.</w:t>
            </w:r>
          </w:p>
        </w:tc>
        <w:tc>
          <w:tcPr>
            <w:tcW w:w="514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sz w:val="22"/>
              </w:rPr>
            </w:pPr>
            <w:r>
              <w:rPr>
                <w:sz w:val="22"/>
              </w:rPr>
              <w:t>Verify that the Charter School has arranged for audits to be conducted in accordance with applicable provisions of law, review any auditors’ comments received by the Charter School and the Charter School’s response thereto, and verify that the Charter School has taken action to resolve audit exceptions, as necessary.</w:t>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u w:val="single"/>
                <w:rPrChange w:id="0" w:author="Greg Geeting" w:date="2001-03-01T08:52:00Z"/>
              </w:rPr>
              <w:t>Interim Reports</w:t>
            </w:r>
            <w:r>
              <w:rPr>
                <w:sz w:val="22"/>
              </w:rPr>
              <w:t>.  The Charter School’s governing board shall twice each year certify that the Charter School is able to meet its financial obligations for the remainder of the current fiscal year and for the subsequent two fiscal years, generally consistent with the guidelines for interim reporting applicable to school districts of similar size to the charter school.</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 xml:space="preserve">Review each interim report approved by the Charter School’s governing board and verify that the Charter School is able to meet its financial obligations for the remainder of the current fiscal year and for the subsequent two fiscal years based upon reasonable projections of revenues and expenditures. </w:t>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u w:val="single"/>
                <w:rPrChange w:id="0" w:author="Greg Geeting" w:date="2001-03-01T08:59:00Z"/>
              </w:rPr>
              <w:t>End-of-Year Financial Report</w:t>
            </w:r>
            <w:r>
              <w:rPr>
                <w:sz w:val="22"/>
              </w:rPr>
              <w:t>.  If the California Department of Education requests that all charter schools file an end-of-year financial report using a specific format, the Charter School shall comply with that request.</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Verify that the Charter School has filed an end-of-year financial report if so requested by the California Department of Education.</w:t>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u w:val="single"/>
              </w:rPr>
              <w:t>Insurance</w:t>
            </w:r>
            <w:r>
              <w:rPr>
                <w:sz w:val="22"/>
              </w:rPr>
              <w:t>.  The Charter School shall obtain and maintain insurance for all purposes (e.g., fire, theft, liability, errors and omissions, workers’ compensation) consistent with the common practice for enterprises of like magnitude.  The Charter School shall irrevocably instruct its insurance carrier(s) to notify the Oversight Agent directly and immediately of any cancellation or change in coverage.</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Verify that the Charter School is up-to-date with payments due for insurance coverage and that the coverage continues to be consistent with the common practice for enterprises of like magnitude.</w:t>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u w:val="single"/>
              </w:rPr>
              <w:t>Sufficiency of Facilities</w:t>
            </w:r>
            <w:r>
              <w:rPr>
                <w:sz w:val="22"/>
              </w:rPr>
              <w:t>.  The Charter School shall acquire and maintain facilities sufficient to accommodate its operations consistent with the Charter.  To the extent that the facilities are rented or leased, the Charter School shall irrevocably instruct the owners to notify the Oversight Agent directly of any decision to terminate the rental or lease agreement.</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Verify that the Charter School has obtained and is maintaining sufficient facilities to accommodate its operations, and that the facilities has received all necessary local agency clearances (and that the local agency clearances have involved inspection by a structural engineer).</w:t>
            </w:r>
          </w:p>
          <w:p>
            <w:pPr>
              <w:pStyle w:val="Normal"/>
              <w:rPr>
                <w:sz w:val="22"/>
              </w:rPr>
            </w:pPr>
            <w:r>
              <w:rPr>
                <w:sz w:val="22"/>
              </w:rPr>
            </w:r>
          </w:p>
          <w:p>
            <w:pPr>
              <w:pStyle w:val="Normal"/>
              <w:numPr>
                <w:ilvl w:val="0"/>
                <w:numId w:val="7"/>
              </w:numPr>
              <w:rPr>
                <w:sz w:val="22"/>
              </w:rPr>
            </w:pPr>
            <w:r>
              <w:rPr>
                <w:sz w:val="22"/>
              </w:rPr>
              <w:t>Inspect the facilities and verify that they are clean, safe, and well maintained.</w:t>
            </w:r>
          </w:p>
          <w:p>
            <w:pPr>
              <w:pStyle w:val="Normal"/>
              <w:rPr>
                <w:sz w:val="22"/>
              </w:rPr>
            </w:pPr>
            <w:r>
              <w:rPr>
                <w:sz w:val="22"/>
              </w:rPr>
            </w:r>
          </w:p>
          <w:p>
            <w:pPr>
              <w:pStyle w:val="Normal"/>
              <w:numPr>
                <w:ilvl w:val="0"/>
                <w:numId w:val="7"/>
              </w:numPr>
              <w:rPr>
                <w:sz w:val="22"/>
              </w:rPr>
            </w:pPr>
            <w:r>
              <w:rPr>
                <w:sz w:val="22"/>
              </w:rPr>
              <w:t>Verify that the Charter School’s facilities are sufficiently structurally sound to be used by a county superintendent of schools for the operation of a community school.</w:t>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u w:val="single"/>
              </w:rPr>
              <w:t>Adequacy of Facilities</w:t>
            </w:r>
            <w:r>
              <w:rPr>
                <w:sz w:val="22"/>
              </w:rPr>
              <w:t>.  The Charter School shall ensure that its facilities have received all necessary clearances from applicable local government agencies (e.g., certificate of occupancy and fire marshal clearance) for operation as a school.  The facilities shall be clean, safe, and well maintained.</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u w:val="single"/>
              </w:rPr>
              <w:t>Structural Soundness of Facilities</w:t>
            </w:r>
            <w:r>
              <w:rPr>
                <w:sz w:val="22"/>
              </w:rPr>
              <w:t>.  The Charter School shall ensure that its facilities are sufficiently structurally sound to be used by a county superintendent of schools (in keeping with applicable provisions of law) for the operation of a community school.</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u w:val="single"/>
              </w:rPr>
              <w:t>Support Services</w:t>
            </w:r>
            <w:r>
              <w:rPr>
                <w:sz w:val="22"/>
              </w:rPr>
              <w:t>.  The Charter School shall provide support services (e.g., transportation, nursing, student health screening, and nutrition) consistent with the Charter, applicable requirements of law, and the policies and directives of the Charter School’s governing board.</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 xml:space="preserve">Verify that, to the extent the Charter School is providing support services, the services are being provided in a manner that is consistent with the Charter, any applicable provisions of law, and the policies and directives of the Charter School’s governing board consistent therewith. </w:t>
            </w:r>
          </w:p>
        </w:tc>
      </w:tr>
      <w:tr>
        <w:trPr/>
        <w:tc>
          <w:tcPr>
            <w:tcW w:w="226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 xml:space="preserve">Engage in informal conversations with faculty and staff, students (as appropriate), and parents (guardians) regarding facilities, business management, and support services.  </w:t>
            </w:r>
          </w:p>
        </w:tc>
      </w:tr>
    </w:tbl>
    <w:p>
      <w:pPr>
        <w:pStyle w:val="Normal"/>
        <w:rPr>
          <w:sz w:val="22"/>
        </w:rPr>
      </w:pPr>
      <w:r>
        <w:br w:type="page"/>
      </w:r>
      <w:r>
        <w:rPr>
          <w:sz w:val="22"/>
        </w:rPr>
      </w:r>
    </w:p>
    <w:tbl>
      <w:tblPr>
        <w:tblW w:w="13176" w:type="dxa"/>
        <w:jc w:val="left"/>
        <w:tblInd w:w="-113" w:type="dxa"/>
        <w:tblLayout w:type="fixed"/>
        <w:tblCellMar>
          <w:top w:w="0" w:type="dxa"/>
          <w:left w:w="108" w:type="dxa"/>
          <w:bottom w:w="0" w:type="dxa"/>
          <w:right w:w="108" w:type="dxa"/>
        </w:tblCellMar>
      </w:tblPr>
      <w:tblGrid>
        <w:gridCol w:w="2268"/>
        <w:gridCol w:w="5760"/>
        <w:gridCol w:w="5148"/>
      </w:tblGrid>
      <w:tr>
        <w:trPr/>
        <w:tc>
          <w:tcPr>
            <w:tcW w:w="2268" w:type="dxa"/>
            <w:tcBorders>
              <w:top w:val="single" w:sz="4" w:space="0" w:color="000000"/>
              <w:left w:val="single" w:sz="4" w:space="0" w:color="000000"/>
              <w:right w:val="single" w:sz="4" w:space="0" w:color="000000"/>
            </w:tcBorders>
          </w:tcPr>
          <w:p>
            <w:pPr>
              <w:pStyle w:val="Normal"/>
              <w:rPr>
                <w:sz w:val="22"/>
              </w:rPr>
            </w:pPr>
            <w:r>
              <w:rPr>
                <w:sz w:val="22"/>
              </w:rPr>
              <w:t>STUDENTS AND FAMILI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u w:val="single"/>
              </w:rPr>
            </w:pPr>
            <w:r>
              <w:rPr>
                <w:sz w:val="22"/>
                <w:u w:val="single"/>
              </w:rPr>
              <w:t>Student Selection</w:t>
            </w:r>
            <w:r>
              <w:rPr>
                <w:sz w:val="22"/>
              </w:rPr>
              <w:t>.  The Charter School shall follow the provisions of the Charter, applicable law, and the policies and directives of the Charter School’s governing board consistent therewith relating to the application, selection, enrollment, and admission of student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Verify that any students have applied and have been selected, enrolled, and admitted consistent with the provisions of the Charter, applicable provisions of law, and the policies and directives of the Charter School’s governing board consistent therewith.</w:t>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u w:val="single"/>
              </w:rPr>
              <w:t>Attendance and Discipline</w:t>
            </w:r>
            <w:r>
              <w:rPr>
                <w:sz w:val="22"/>
              </w:rPr>
              <w:t>.  The Charter School shall have attendance and discipline policies that are consistent with the Charter and applicable provisions of law and shall have reasonable plans and procedures in place for implementing those policie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 xml:space="preserve">Verify that students’ attendance is being appropriately recorded, and that parents (guardians) are being efficiently and effectively informed of absences.  </w:t>
            </w:r>
          </w:p>
          <w:p>
            <w:pPr>
              <w:pStyle w:val="Normal"/>
              <w:ind w:left="360" w:hanging="0"/>
              <w:rPr>
                <w:sz w:val="22"/>
              </w:rPr>
            </w:pPr>
            <w:r>
              <w:rPr>
                <w:sz w:val="22"/>
              </w:rPr>
            </w:r>
          </w:p>
          <w:p>
            <w:pPr>
              <w:pStyle w:val="Normal"/>
              <w:numPr>
                <w:ilvl w:val="0"/>
                <w:numId w:val="7"/>
              </w:numPr>
              <w:rPr>
                <w:sz w:val="22"/>
              </w:rPr>
            </w:pPr>
            <w:r>
              <w:rPr>
                <w:sz w:val="22"/>
              </w:rPr>
              <w:t>Review significant disciplinary proceedings and verify that the policies and procedure followed were consistent with the Charter, applicable provisions of law, and the policies and directives of the Charter School’s governing board consistent therewith.</w:t>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u w:val="single"/>
              </w:rPr>
              <w:t>Student Achievement</w:t>
            </w:r>
            <w:r>
              <w:rPr>
                <w:sz w:val="22"/>
              </w:rPr>
              <w:t xml:space="preserve">.  The Charter School’s students shall participate in the Standardized Testing and Reporting (STAR) program in accordance with law, and shall measure student achievement in accordance with other means as may be consistent with the Charter, required by law, and in keeping with the policies and directives of the Charter School’s governing board.  </w:t>
            </w:r>
          </w:p>
          <w:p>
            <w:pPr>
              <w:pStyle w:val="Normal"/>
              <w:rPr>
                <w:sz w:val="22"/>
              </w:rPr>
            </w:pPr>
            <w:r>
              <w:rPr>
                <w:sz w:val="22"/>
              </w:rPr>
            </w:r>
          </w:p>
          <w:p>
            <w:pPr>
              <w:pStyle w:val="Normal"/>
              <w:numPr>
                <w:ilvl w:val="0"/>
                <w:numId w:val="1"/>
              </w:numPr>
              <w:rPr/>
            </w:pPr>
            <w:r>
              <w:rPr>
                <w:sz w:val="22"/>
                <w:u w:val="single"/>
              </w:rPr>
              <w:t>Academic Performance Index</w:t>
            </w:r>
            <w:r>
              <w:rPr>
                <w:sz w:val="22"/>
              </w:rPr>
              <w:t>.  The Charter School shall receive a ranking on the Academic Performance Index (API) if it has sufficient students to do so.</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Review STAR and API data for the preceding year.</w:t>
            </w:r>
          </w:p>
          <w:p>
            <w:pPr>
              <w:pStyle w:val="Normal"/>
              <w:rPr>
                <w:sz w:val="22"/>
              </w:rPr>
            </w:pPr>
            <w:r>
              <w:rPr>
                <w:sz w:val="22"/>
              </w:rPr>
            </w:r>
          </w:p>
          <w:p>
            <w:pPr>
              <w:pStyle w:val="Normal"/>
              <w:numPr>
                <w:ilvl w:val="0"/>
                <w:numId w:val="7"/>
              </w:numPr>
              <w:rPr>
                <w:sz w:val="22"/>
              </w:rPr>
            </w:pPr>
            <w:r>
              <w:rPr>
                <w:sz w:val="22"/>
              </w:rPr>
              <w:t>Review any other measures of student achievement consistent with the Charter as supplemented by the policies and directives of the Charter School’s governing board.</w:t>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u w:val="single"/>
              </w:rPr>
              <w:t>Outreach to Parents (Guardians)</w:t>
            </w:r>
            <w:r>
              <w:rPr>
                <w:sz w:val="22"/>
              </w:rPr>
              <w:t>.  The Charter School shall have effective outreach efforts to parents (guardians) to inform them of legal rights, the Charter School’s policies affecting students and families, and to enhance their involvement in the students’ education.</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Review the Charter School’s outreach efforts and verify (at a minimum) that they are accurate with respect to legal rights and school policies.</w:t>
            </w:r>
          </w:p>
        </w:tc>
      </w:tr>
      <w:tr>
        <w:trPr/>
        <w:tc>
          <w:tcPr>
            <w:tcW w:w="2268" w:type="dxa"/>
            <w:tcBorders>
              <w:left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u w:val="single"/>
              </w:rPr>
              <w:t>Survey</w:t>
            </w:r>
            <w:r>
              <w:rPr>
                <w:sz w:val="22"/>
              </w:rPr>
              <w:t>.  The Charter School shall annually survey parents (guardians) regarding (at a minimum) the Charter School’s educational program.</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Review the results of the survey of parents (guardians).</w:t>
            </w:r>
          </w:p>
        </w:tc>
      </w:tr>
      <w:tr>
        <w:trPr/>
        <w:tc>
          <w:tcPr>
            <w:tcW w:w="226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Engage in informal conversation with faculty and staff, students (as appropriate), and parents (guardians) regarding the Charter School’s effectiveness in such areas as student discipline, parent (guardian) involvement, and motivating students to high academic achievement and good citizenship.</w:t>
            </w:r>
          </w:p>
        </w:tc>
      </w:tr>
    </w:tbl>
    <w:p>
      <w:pPr>
        <w:pStyle w:val="Normal"/>
        <w:rPr>
          <w:sz w:val="22"/>
        </w:rPr>
      </w:pPr>
      <w:r>
        <w:rPr>
          <w:sz w:val="22"/>
        </w:rPr>
      </w:r>
    </w:p>
    <w:p>
      <w:pPr>
        <w:pStyle w:val="Normal"/>
        <w:rPr>
          <w:sz w:val="22"/>
        </w:rPr>
      </w:pPr>
      <w:r>
        <w:rPr>
          <w:sz w:val="22"/>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arch 12, 2001</w:t>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UTIES OF CHARTER SCHOOL AND OVERSIGHT AGENT</w:t>
    </w:r>
  </w:p>
  <w:p>
    <w:pPr>
      <w:pStyle w:val="Header"/>
      <w:rPr/>
    </w:pPr>
    <w:r>
      <w:rPr/>
    </w:r>
  </w:p>
  <w:tbl>
    <w:tblPr>
      <w:tblW w:w="13176" w:type="dxa"/>
      <w:jc w:val="left"/>
      <w:tblInd w:w="-113" w:type="dxa"/>
      <w:tblLayout w:type="fixed"/>
      <w:tblCellMar>
        <w:top w:w="0" w:type="dxa"/>
        <w:left w:w="108" w:type="dxa"/>
        <w:bottom w:w="0" w:type="dxa"/>
        <w:right w:w="108" w:type="dxa"/>
      </w:tblCellMar>
    </w:tblPr>
    <w:tblGrid>
      <w:gridCol w:w="2268"/>
      <w:gridCol w:w="5760"/>
      <w:gridCol w:w="51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CHARTER SCHOOL’S DUTIE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OVERSIGHT AGENT’S DUT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57:00Z</dcterms:created>
  <dc:creator>Greg Geeting</dc:creator>
  <dc:description/>
  <dc:language>en-US</dc:language>
  <cp:lastModifiedBy>Greg Geeting</cp:lastModifiedBy>
  <cp:lastPrinted>2001-02-23T15:57:00Z</cp:lastPrinted>
  <dcterms:modified xsi:type="dcterms:W3CDTF">2001-03-12T21:40:00Z</dcterms:modified>
  <cp:revision>11</cp:revision>
  <dc:subject/>
  <dc:title>GOVERNANCE</dc:title>
</cp:coreProperties>
</file>